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mmon Nam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ientific Nam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ngth of Time Observ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Bi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ilo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v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ce to Bi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cal Equi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a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ght Con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ED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asic Sha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verall color pat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ype of bi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eld marks and other identifying characteristic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ET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g or Call and Method of Delive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havi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i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ilar Species and How They Were Elimin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Experience with this and Similar Spec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Taken Fr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tes at time of sighting  2)  Notes taken later  3)  From mem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er’s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er’s E-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Observers Who Independently Identified This Bi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repa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Material:  Photo? Drawing? Tape?  Othe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Comments: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2"/>
      </w:rPr>
    </w:pPr>
    <w:r>
      <w:rPr>
        <w:b/>
        <w:sz w:val="32"/>
      </w:rPr>
      <w:t>RARE BIRD REPORT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3:48:00Z</dcterms:created>
  <dc:creator>John J. Burnish, III</dc:creator>
  <dc:description/>
  <dc:language>en-US</dc:language>
  <cp:lastModifiedBy>John J. Burnish, III</cp:lastModifiedBy>
  <cp:lastPrinted>2005-08-30T18:05:00Z</cp:lastPrinted>
  <dcterms:modified xsi:type="dcterms:W3CDTF">2005-09-13T05:18:00Z</dcterms:modified>
  <cp:revision>15</cp:revision>
  <dc:subject/>
  <dc:title>COMMON NAME:  Gyrfalcon</dc:title>
</cp:coreProperties>
</file>