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rds of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ytle Ranch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rve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eld Checklist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>Compiled by Merrill Webb &amp; Milt Moody</w:t>
        <w:br/>
        <w:t xml:space="preserve"> 2021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  <w:lang w:val="en-US" w:eastAsia="en-US"/>
        </w:rPr>
        <w:drawing>
          <wp:inline distT="0" distB="0" distL="0" distR="0">
            <wp:extent cx="1526540" cy="1128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This checklist contains 276 species. </w:t>
      </w:r>
    </w:p>
    <w:p>
      <w:pPr>
        <w:pStyle w:val="Normal"/>
        <w:spacing w:lineRule="auto" w:line="24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Observer______________________________</w:t>
      </w:r>
    </w:p>
    <w:p>
      <w:pPr>
        <w:pStyle w:val="Normal"/>
        <w:spacing w:lineRule="auto" w:line="24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Date ____________________ </w:t>
      </w:r>
    </w:p>
    <w:p>
      <w:pPr>
        <w:pStyle w:val="Normal"/>
        <w:spacing w:lineRule="auto" w:line="24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Time started: ______  Time finished: ________</w:t>
      </w:r>
    </w:p>
    <w:p>
      <w:pPr>
        <w:pStyle w:val="Normal"/>
        <w:spacing w:lineRule="auto" w:line="24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No. of Species Seen _____</w:t>
      </w:r>
    </w:p>
    <w:p>
      <w:pPr>
        <w:pStyle w:val="Normal"/>
        <w:spacing w:lineRule="auto" w:line="24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Abundance and Occurrence Codes:</w:t>
      </w:r>
    </w:p>
    <w:p>
      <w:pPr>
        <w:pStyle w:val="Normal"/>
        <w:spacing w:lineRule="auto" w:line="24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C - Common, always to be seen but usually not in large numbers</w:t>
      </w:r>
    </w:p>
    <w:p>
      <w:pPr>
        <w:pStyle w:val="Normal"/>
        <w:spacing w:lineRule="auto" w:line="24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FC -Fairly common, small numbers, or not always seen</w:t>
      </w:r>
    </w:p>
    <w:p>
      <w:pPr>
        <w:pStyle w:val="Normal"/>
        <w:spacing w:lineRule="auto" w:line="24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U - Uncommon, seldom seen but not a surprise</w:t>
      </w:r>
    </w:p>
    <w:p>
      <w:pPr>
        <w:pStyle w:val="Normal"/>
        <w:spacing w:lineRule="auto" w:line="24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R - Rare, always a surprise but not out of normal range</w:t>
      </w:r>
    </w:p>
    <w:p>
      <w:pPr>
        <w:pStyle w:val="Normal"/>
        <w:spacing w:lineRule="auto" w:line="24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O - Occasional, not observed annually but a few individuals may occur some years</w:t>
      </w:r>
    </w:p>
    <w:p>
      <w:pPr>
        <w:pStyle w:val="Normal"/>
        <w:spacing w:lineRule="auto" w:line="24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A – Not expected and out of normal range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Sp- Spring (March, April &amp; May)</w:t>
      </w:r>
    </w:p>
    <w:p>
      <w:pPr>
        <w:pStyle w:val="NoSpacing"/>
        <w:rPr/>
      </w:pPr>
      <w:r>
        <w:rPr>
          <w:sz w:val="16"/>
          <w:szCs w:val="16"/>
        </w:rPr>
        <w:t>S- Summer (June &amp; July)</w:t>
      </w:r>
    </w:p>
    <w:p>
      <w:pPr>
        <w:pStyle w:val="NoSpacing"/>
        <w:rPr/>
      </w:pPr>
      <w:r>
        <w:rPr>
          <w:sz w:val="16"/>
          <w:szCs w:val="16"/>
        </w:rPr>
        <w:t>F- Fall (August, September, October &amp; November )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W- Winter (December, January &amp; February)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T- Transient (Migrates through the state in spring and/or fall)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tabs>
          <w:tab w:val="clear" w:pos="720"/>
          <w:tab w:val="right" w:pos="288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aterfowl</w:t>
      </w:r>
    </w:p>
    <w:p>
      <w:pPr>
        <w:pStyle w:val="NoSpacing"/>
        <w:tabs>
          <w:tab w:val="clear" w:pos="720"/>
          <w:tab w:val="right" w:pos="288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Snow Goose</w:t>
        <w:tab/>
        <w:t>OT</w:t>
      </w:r>
    </w:p>
    <w:p>
      <w:pPr>
        <w:pStyle w:val="NoSpacing"/>
        <w:tabs>
          <w:tab w:val="clear" w:pos="720"/>
          <w:tab w:val="right" w:pos="288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Ross’s Goose</w:t>
        <w:tab/>
        <w:t>O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Cackling Goose</w:t>
        <w:tab/>
        <w:t>O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Canada Goose</w:t>
        <w:tab/>
        <w:t>UT</w:t>
      </w:r>
    </w:p>
    <w:p>
      <w:pPr>
        <w:pStyle w:val="NoSpacing"/>
        <w:tabs>
          <w:tab w:val="clear" w:pos="720"/>
          <w:tab w:val="right" w:pos="288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Wood Duck</w:t>
        <w:tab/>
        <w:t>FCT</w:t>
      </w:r>
    </w:p>
    <w:p>
      <w:pPr>
        <w:pStyle w:val="NoSpacing"/>
        <w:tabs>
          <w:tab w:val="clear" w:pos="720"/>
          <w:tab w:val="right" w:pos="288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Blue-winged Teal</w:t>
        <w:tab/>
        <w:t>OT</w:t>
      </w:r>
    </w:p>
    <w:p>
      <w:pPr>
        <w:pStyle w:val="NoSpacing"/>
        <w:tabs>
          <w:tab w:val="clear" w:pos="720"/>
          <w:tab w:val="right" w:pos="288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Cinnamon Teal</w:t>
        <w:tab/>
        <w:t>FC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Northern Shoveler</w:t>
        <w:tab/>
        <w:t>OT</w:t>
      </w:r>
    </w:p>
    <w:p>
      <w:pPr>
        <w:pStyle w:val="NoSpacing"/>
        <w:tabs>
          <w:tab w:val="clear" w:pos="720"/>
          <w:tab w:val="right" w:pos="288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Gadwall</w:t>
        <w:tab/>
        <w:t>OT</w:t>
      </w:r>
    </w:p>
    <w:p>
      <w:pPr>
        <w:pStyle w:val="NoSpacing"/>
        <w:tabs>
          <w:tab w:val="clear" w:pos="720"/>
          <w:tab w:val="right" w:pos="288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American Wigeon</w:t>
        <w:tab/>
        <w:t>OT</w:t>
      </w:r>
    </w:p>
    <w:p>
      <w:pPr>
        <w:pStyle w:val="NoSpacing"/>
        <w:tabs>
          <w:tab w:val="clear" w:pos="720"/>
          <w:tab w:val="right" w:pos="288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Mallard</w:t>
        <w:tab/>
        <w:t>FC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Northern Pintail</w:t>
        <w:tab/>
        <w:t>O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Green-winged Teal</w:t>
        <w:tab/>
        <w:t>C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Canvasback</w:t>
        <w:tab/>
        <w:t>O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Redhead</w:t>
        <w:tab/>
        <w:t>O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Ring-necked Duck</w:t>
        <w:tab/>
        <w:t>FCW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Lesser Scaup</w:t>
        <w:tab/>
        <w:t>UW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Bufflehead</w:t>
        <w:tab/>
        <w:t>O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Common Goldeneye</w:t>
        <w:tab/>
        <w:t>O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Hooded Merganser</w:t>
        <w:tab/>
        <w:t>O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Common Merganser</w:t>
        <w:tab/>
        <w:t>O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Red-breasted Merganser</w:t>
        <w:tab/>
        <w:t>OT</w:t>
        <w:br/>
        <w:t>___Ruddy Duck</w:t>
        <w:tab/>
        <w:t>OT</w:t>
      </w:r>
    </w:p>
    <w:p>
      <w:pPr>
        <w:pStyle w:val="NoSpacing"/>
        <w:tabs>
          <w:tab w:val="clear" w:pos="720"/>
          <w:tab w:val="right" w:pos="288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tabs>
          <w:tab w:val="clear" w:pos="720"/>
          <w:tab w:val="right" w:pos="288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Quail and related species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Gambel's Quail</w:t>
        <w:tab/>
        <w:t>C</w:t>
      </w:r>
    </w:p>
    <w:p>
      <w:pPr>
        <w:pStyle w:val="NoSpacing"/>
        <w:tabs>
          <w:tab w:val="clear" w:pos="720"/>
          <w:tab w:val="right" w:pos="2880" w:leader="dot"/>
        </w:tabs>
        <w:rPr/>
      </w:pPr>
      <w:r>
        <w:rPr>
          <w:sz w:val="16"/>
          <w:szCs w:val="16"/>
        </w:rPr>
        <w:t>___Chukar</w:t>
        <w:tab/>
        <w:t>R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Ring-necked Pheasant</w:t>
        <w:tab/>
        <w:t>U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Wild Turkey</w:t>
        <w:tab/>
        <w:t>FC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tabs>
          <w:tab w:val="clear" w:pos="720"/>
          <w:tab w:val="right" w:pos="288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rebe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Pied-billed Grebe</w:t>
        <w:tab/>
        <w:t>U</w:t>
        <w:br/>
        <w:t>___Eared Grebe</w:t>
        <w:tab/>
        <w:t>UT</w:t>
      </w:r>
    </w:p>
    <w:p>
      <w:pPr>
        <w:pStyle w:val="NoSpacing"/>
        <w:tabs>
          <w:tab w:val="clear" w:pos="720"/>
          <w:tab w:val="right" w:pos="288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  <w:t>Doves and Pigeons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Rock Pigeon</w:t>
        <w:tab/>
        <w:t>U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Band-tailed Pigeon</w:t>
        <w:tab/>
        <w:t>O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Eurasian Collared-Dove</w:t>
        <w:tab/>
        <w:t>C</w:t>
      </w:r>
    </w:p>
    <w:p>
      <w:pPr>
        <w:pStyle w:val="NoSpacing"/>
        <w:tabs>
          <w:tab w:val="clear" w:pos="720"/>
          <w:tab w:val="right" w:pos="2880" w:leader="dot"/>
        </w:tabs>
        <w:rPr/>
      </w:pPr>
      <w:r>
        <w:rPr>
          <w:sz w:val="16"/>
          <w:szCs w:val="16"/>
        </w:rPr>
        <w:t>___Inca Dove</w:t>
        <w:tab/>
        <w:t>O, F</w:t>
        <w:br/>
        <w:t>___Common Ground-Dove</w:t>
        <w:tab/>
        <w:t>A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Ruddy Ground-Dove</w:t>
        <w:tab/>
        <w:t>A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White-winged Dove</w:t>
        <w:tab/>
        <w:t>C Sp, S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Mourning Dove</w:t>
        <w:tab/>
        <w:t>C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tabs>
          <w:tab w:val="clear" w:pos="720"/>
          <w:tab w:val="right" w:pos="288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ckoo and Roadrunner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Greater Roadrunner</w:t>
        <w:tab/>
        <w:t>C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Yellow-billed Cuckoo</w:t>
        <w:tab/>
        <w:t>R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tabs>
          <w:tab w:val="clear" w:pos="720"/>
          <w:tab w:val="right" w:pos="288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oatsuckers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Lesser Nighthawk</w:t>
        <w:tab/>
        <w:t>FCS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Common Nighthawk</w:t>
        <w:tab/>
        <w:t>US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Common Poorwill</w:t>
        <w:tab/>
        <w:t>CS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tabs>
          <w:tab w:val="clear" w:pos="720"/>
          <w:tab w:val="right" w:pos="288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wifts and Hummingbirds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Vaux's Swift</w:t>
        <w:tab/>
        <w:t>R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White-throated Swift</w:t>
        <w:tab/>
        <w:t>FCS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Black-chinned Hummingbird</w:t>
        <w:tab/>
        <w:t>C Sp, S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Anna's Hummingbird</w:t>
        <w:tab/>
        <w:t>FC Sp, S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Costa's Hummingbird</w:t>
        <w:tab/>
        <w:t>FC Sp, S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Broad-tailed Hummingbird</w:t>
        <w:tab/>
        <w:t>FC, S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Rufous Hummingbird</w:t>
        <w:tab/>
        <w:t>U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Calliope Hummingbird</w:t>
        <w:tab/>
        <w:t>UT</w:t>
      </w:r>
    </w:p>
    <w:p>
      <w:pPr>
        <w:pStyle w:val="NoSpacing"/>
        <w:tabs>
          <w:tab w:val="clear" w:pos="720"/>
          <w:tab w:val="right" w:pos="288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tabs>
          <w:tab w:val="clear" w:pos="720"/>
          <w:tab w:val="right" w:pos="288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ot and Crane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Sora</w:t>
        <w:tab/>
        <w:t>OT</w:t>
        <w:br/>
        <w:t>___American Coot</w:t>
        <w:tab/>
        <w:t>FW,Sp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Sandhill Crane</w:t>
        <w:tab/>
        <w:t>OT</w:t>
      </w:r>
    </w:p>
    <w:p>
      <w:pPr>
        <w:pStyle w:val="NoSpacing"/>
        <w:tabs>
          <w:tab w:val="clear" w:pos="720"/>
          <w:tab w:val="right" w:pos="288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  <w:t>Shorebirds and Gulls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Black-necked Stilt</w:t>
        <w:tab/>
        <w:t>U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American Avocet</w:t>
        <w:tab/>
        <w:t>U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Killdeer</w:t>
        <w:tab/>
        <w:t>C</w:t>
        <w:br/>
        <w:t>___Long-billed Curlew</w:t>
        <w:tab/>
        <w:t>U</w:t>
      </w:r>
    </w:p>
    <w:p>
      <w:pPr>
        <w:pStyle w:val="NoSpacing"/>
        <w:tabs>
          <w:tab w:val="clear" w:pos="720"/>
          <w:tab w:val="right" w:pos="2880" w:leader="dot"/>
        </w:tabs>
        <w:rPr/>
      </w:pPr>
      <w:r>
        <w:rPr>
          <w:sz w:val="16"/>
          <w:szCs w:val="16"/>
        </w:rPr>
        <w:t>___Marbled Godwit</w:t>
        <w:tab/>
        <w:t>O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Wilson's Snipe</w:t>
        <w:tab/>
        <w:t>U, W, Sp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Spotted Sandiper</w:t>
        <w:tab/>
        <w:t>U, Sp, S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Solitary Sandpiper</w:t>
        <w:tab/>
        <w:t>U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Greater Yellowlegs</w:t>
        <w:tab/>
        <w:t>R</w:t>
        <w:br/>
        <w:t>___Willet</w:t>
        <w:tab/>
        <w:t>O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Ring-billed Gull</w:t>
        <w:tab/>
        <w:t>O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California Gull</w:t>
        <w:tab/>
        <w:t>O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tabs>
          <w:tab w:val="clear" w:pos="720"/>
          <w:tab w:val="right" w:pos="288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oons</w:t>
      </w:r>
    </w:p>
    <w:p>
      <w:pPr>
        <w:pStyle w:val="NoSpacing"/>
        <w:tabs>
          <w:tab w:val="clear" w:pos="720"/>
          <w:tab w:val="right" w:pos="2880" w:leader="dot"/>
        </w:tabs>
        <w:rPr/>
      </w:pPr>
      <w:r>
        <w:rPr>
          <w:sz w:val="16"/>
          <w:szCs w:val="16"/>
        </w:rPr>
        <w:t>___Common Loon</w:t>
        <w:tab/>
        <w:t>O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tabs>
          <w:tab w:val="clear" w:pos="720"/>
          <w:tab w:val="right" w:pos="288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lican and Cormoran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Double-crested Cormorant</w:t>
        <w:tab/>
        <w:t>USp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American White Pelican</w:t>
        <w:tab/>
        <w:t>USp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tabs>
          <w:tab w:val="clear" w:pos="720"/>
          <w:tab w:val="right" w:pos="288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rons and Egrets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Great Blue Heron</w:t>
        <w:tab/>
        <w:t>C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Great Egret</w:t>
        <w:tab/>
        <w:t>OT</w:t>
        <w:br/>
        <w:t>___Snowy Egret</w:t>
        <w:tab/>
        <w:t>O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Little Blue Heron</w:t>
        <w:tab/>
        <w:t>A</w:t>
        <w:br/>
        <w:t>___Cattle Egret</w:t>
        <w:tab/>
        <w:t>O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Green Heron</w:t>
        <w:tab/>
        <w:t>U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Black-crowned Night-Heron</w:t>
        <w:tab/>
        <w:t>FC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White-faced Ibis</w:t>
        <w:tab/>
        <w:t>O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tabs>
          <w:tab w:val="clear" w:pos="720"/>
          <w:tab w:val="right" w:pos="288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ulture and Raptors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Turkey Vulture</w:t>
        <w:tab/>
        <w:t>C, Sp, S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Osprey</w:t>
        <w:tab/>
        <w:t>U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Golden Eagle</w:t>
        <w:tab/>
        <w:t>FC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Northern Harrier</w:t>
        <w:tab/>
        <w:t>U, W, Sp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Sharp-shinned Hawk</w:t>
        <w:tab/>
        <w:t>FC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Cooper's Hawk</w:t>
        <w:tab/>
        <w:t>C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Northern Goshawk</w:t>
        <w:tab/>
        <w:t>O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Bald Eagle</w:t>
        <w:tab/>
        <w:t>O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Common Black-Hawk</w:t>
        <w:tab/>
        <w:t>FC, Sp, S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Red-shouldered Hawk</w:t>
        <w:tab/>
        <w:t>U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Broad-winged Hawk</w:t>
        <w:tab/>
        <w:t>A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Swainson's Hawk</w:t>
        <w:tab/>
        <w:t>O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Zone-tailed Hawk</w:t>
        <w:tab/>
        <w:t>R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Red-tailed Hawk</w:t>
        <w:tab/>
        <w:t>C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Rough-legged Hawk</w:t>
        <w:tab/>
        <w:t>O</w:t>
      </w:r>
    </w:p>
    <w:p>
      <w:pPr>
        <w:pStyle w:val="NoSpacing"/>
        <w:tabs>
          <w:tab w:val="clear" w:pos="720"/>
          <w:tab w:val="right" w:pos="2880" w:leader="dot"/>
        </w:tabs>
        <w:rPr/>
      </w:pPr>
      <w:r>
        <w:rPr>
          <w:sz w:val="16"/>
          <w:szCs w:val="16"/>
        </w:rPr>
        <w:t>__Ferruginous Hawk</w:t>
        <w:tab/>
        <w:t>UW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tabs>
          <w:tab w:val="clear" w:pos="720"/>
          <w:tab w:val="right" w:pos="288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wls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Barn Owl</w:t>
        <w:tab/>
        <w:t>FC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Flammulated Owl</w:t>
        <w:tab/>
        <w:t>R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Western Screech-Owl</w:t>
        <w:tab/>
        <w:t>FC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Great Horned Owl</w:t>
        <w:tab/>
        <w:t>FC</w:t>
        <w:br/>
        <w:t>___Nortern Pygmy-Owl</w:t>
        <w:tab/>
        <w:t>R</w:t>
        <w:br/>
        <w:t>___Elf Owl</w:t>
        <w:tab/>
        <w:t>O, S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Burroowing Owl</w:t>
        <w:tab/>
        <w:t>RT</w:t>
        <w:br/>
        <w:t>___Long-eared Owl</w:t>
        <w:tab/>
        <w:t>U</w:t>
      </w:r>
    </w:p>
    <w:p>
      <w:pPr>
        <w:pStyle w:val="NoSpacing"/>
        <w:tabs>
          <w:tab w:val="clear" w:pos="720"/>
          <w:tab w:val="right" w:pos="288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tabs>
          <w:tab w:val="clear" w:pos="720"/>
          <w:tab w:val="right" w:pos="288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ingfisher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Belted Kingfisher</w:t>
        <w:tab/>
        <w:t>FC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tabs>
          <w:tab w:val="clear" w:pos="720"/>
          <w:tab w:val="right" w:pos="288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oodpeckers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Williamson's Sapsucker</w:t>
        <w:tab/>
        <w:t>R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Yellow-bellied Sapsucker</w:t>
        <w:tab/>
        <w:t>O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Red-naped Sapsucker</w:t>
        <w:tab/>
        <w:t>FC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Red-breasted Sapsucker</w:t>
        <w:tab/>
        <w:t>A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Lewis's Woodpecker</w:t>
        <w:tab/>
        <w:t>O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Downy Woodpecker</w:t>
        <w:tab/>
        <w:t>U W, Sp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Ladder-backed Woodpecker</w:t>
        <w:tab/>
        <w:t>C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Hairy Woodpecker</w:t>
        <w:tab/>
        <w:t>UW, Sp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Northern Flicker</w:t>
        <w:tab/>
        <w:t>C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Gilded Flicker</w:t>
        <w:tab/>
        <w:t>A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tabs>
          <w:tab w:val="clear" w:pos="720"/>
          <w:tab w:val="right" w:pos="288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alcons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American Kestrel</w:t>
        <w:tab/>
        <w:t>C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Merlin</w:t>
        <w:tab/>
        <w:t>O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___Peregrine Falcon</w:t>
        <w:tab/>
        <w:t>U Sp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___Prairie Falcon</w:t>
        <w:tab/>
        <w:t>U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Spacing"/>
        <w:tabs>
          <w:tab w:val="clear" w:pos="720"/>
          <w:tab w:val="right" w:pos="288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lycatchers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Olive-sided Flycatcher</w:t>
        <w:tab/>
        <w:t>U Sp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Western Wood-Pewee</w:t>
        <w:tab/>
        <w:t>FC 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Willow Flycatcher</w:t>
        <w:tab/>
        <w:t>FC T</w:t>
        <w:br/>
        <w:t>___Least Flycatcher</w:t>
        <w:tab/>
        <w:t>R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Hammond's Flycatcher</w:t>
        <w:tab/>
        <w:t>U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Gray Flycatcher</w:t>
        <w:tab/>
        <w:t>FC 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Dusky Flycatcher</w:t>
        <w:tab/>
        <w:t>FC 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Pacific-slope Flycatcher</w:t>
        <w:tab/>
        <w:t>O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Cordilleran Flycatcher</w:t>
        <w:tab/>
        <w:t>FC T</w:t>
      </w:r>
    </w:p>
    <w:p>
      <w:pPr>
        <w:pStyle w:val="NoSpacing"/>
        <w:tabs>
          <w:tab w:val="clear" w:pos="720"/>
          <w:tab w:val="right" w:pos="2880" w:leader="dot"/>
        </w:tabs>
        <w:rPr/>
      </w:pPr>
      <w:r>
        <w:rPr>
          <w:sz w:val="16"/>
          <w:szCs w:val="16"/>
        </w:rPr>
        <w:t>___Empidonax Sp.</w:t>
        <w:tab/>
        <w:t>C 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Black Phoebe</w:t>
        <w:tab/>
        <w:t>C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Eastern Phoebe</w:t>
        <w:tab/>
        <w:t>A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Say's Phoebe</w:t>
        <w:tab/>
        <w:t>C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Vermilion Flycatcher</w:t>
        <w:tab/>
        <w:t>FC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Ash-throated Flycatcher</w:t>
        <w:tab/>
        <w:t>C. Sp,S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Brown-crested Flycatcher</w:t>
        <w:tab/>
        <w:t>C, Sp, S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Cassin's Kingbird</w:t>
        <w:tab/>
        <w:t>US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Western Kingbird</w:t>
        <w:tab/>
        <w:t>CS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Eastern Kingbird</w:t>
        <w:tab/>
        <w:t>O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tabs>
          <w:tab w:val="clear" w:pos="720"/>
          <w:tab w:val="right" w:pos="2880" w:leader="dot"/>
        </w:tabs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Vireos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___Bell's Vireo</w:t>
        <w:tab/>
        <w:t>CS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___Gray Vireo</w:t>
        <w:tab/>
        <w:t>OS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Cassin's Vireo</w:t>
        <w:tab/>
        <w:t>U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Plumbeous Vireo</w:t>
        <w:tab/>
        <w:t>FC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Warbling Vireo</w:t>
        <w:tab/>
        <w:t>C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Red-eyed Vireo</w:t>
        <w:tab/>
        <w:t>C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tabs>
          <w:tab w:val="clear" w:pos="720"/>
          <w:tab w:val="right" w:pos="288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hrike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Loggerhead Shrike</w:t>
        <w:tab/>
        <w:t>C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tabs>
          <w:tab w:val="clear" w:pos="720"/>
          <w:tab w:val="right" w:pos="288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ays and Crows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Pinyon Jay</w:t>
        <w:tab/>
        <w:t>U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Steller's Jay</w:t>
        <w:tab/>
        <w:t>O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Woodhouse’s Scrub-Jay</w:t>
        <w:tab/>
        <w:t>FC</w:t>
        <w:br/>
        <w:t>___Clark’s Nutcracker</w:t>
        <w:tab/>
        <w:t>O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American Crow</w:t>
        <w:tab/>
        <w:t>U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Common Raven</w:t>
        <w:tab/>
        <w:t>C</w:t>
      </w:r>
    </w:p>
    <w:p>
      <w:pPr>
        <w:pStyle w:val="NoSpacing"/>
        <w:tabs>
          <w:tab w:val="clear" w:pos="720"/>
          <w:tab w:val="right" w:pos="288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tabs>
          <w:tab w:val="clear" w:pos="720"/>
          <w:tab w:val="right" w:pos="288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hickadees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Black-capped Chickadee</w:t>
        <w:tab/>
        <w:t>UW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Mountain Chickadee</w:t>
        <w:tab/>
        <w:t>UW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Juniper Titmouse</w:t>
        <w:tab/>
        <w:t>UW</w:t>
      </w:r>
    </w:p>
    <w:p>
      <w:pPr>
        <w:pStyle w:val="NoSpacing"/>
        <w:tabs>
          <w:tab w:val="clear" w:pos="720"/>
          <w:tab w:val="right" w:pos="288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tabs>
          <w:tab w:val="clear" w:pos="720"/>
          <w:tab w:val="right" w:pos="288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erdin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Verdin</w:t>
        <w:tab/>
        <w:t>C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tabs>
          <w:tab w:val="clear" w:pos="720"/>
          <w:tab w:val="right" w:pos="288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rk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Horned Lark</w:t>
        <w:tab/>
        <w:t>U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tabs>
          <w:tab w:val="clear" w:pos="720"/>
          <w:tab w:val="right" w:pos="288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wallows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No.Rough-winged Swallow</w:t>
        <w:tab/>
        <w:t>C Sp, S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Purple Martin</w:t>
        <w:tab/>
        <w:t>O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Tree Swallow</w:t>
        <w:tab/>
        <w:t>C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Violet-green Swallow</w:t>
        <w:tab/>
        <w:t>C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Bank Swallow</w:t>
        <w:tab/>
        <w:t>U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Barn Swallow</w:t>
        <w:tab/>
        <w:t>FC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Cliff Swallow</w:t>
        <w:tab/>
        <w:t>US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tabs>
          <w:tab w:val="clear" w:pos="720"/>
          <w:tab w:val="right" w:pos="288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ushti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Bushtit</w:t>
        <w:tab/>
        <w:t>FC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tabs>
          <w:tab w:val="clear" w:pos="720"/>
          <w:tab w:val="right" w:pos="288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inglets</w:t>
      </w:r>
    </w:p>
    <w:p>
      <w:pPr>
        <w:pStyle w:val="NoSpacing"/>
        <w:tabs>
          <w:tab w:val="clear" w:pos="720"/>
          <w:tab w:val="right" w:pos="2880" w:leader="dot"/>
        </w:tabs>
        <w:rPr/>
      </w:pPr>
      <w:r>
        <w:rPr>
          <w:sz w:val="16"/>
          <w:szCs w:val="16"/>
        </w:rPr>
        <w:t>___Golden-crowned Kinglet</w:t>
        <w:tab/>
        <w:t>U W, F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Ruby-crowned Kinglet</w:t>
        <w:tab/>
        <w:t>FC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tabs>
          <w:tab w:val="clear" w:pos="720"/>
          <w:tab w:val="right" w:pos="288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tabs>
          <w:tab w:val="clear" w:pos="720"/>
          <w:tab w:val="right" w:pos="288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tabs>
          <w:tab w:val="clear" w:pos="720"/>
          <w:tab w:val="right" w:pos="288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uthatches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Red-breasted Nuthatch</w:t>
        <w:tab/>
        <w:t>UW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White-breasted Nuthatch</w:t>
        <w:tab/>
        <w:t>U</w:t>
      </w:r>
    </w:p>
    <w:p>
      <w:pPr>
        <w:pStyle w:val="NoSpacing"/>
        <w:tabs>
          <w:tab w:val="clear" w:pos="720"/>
          <w:tab w:val="right" w:pos="288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tabs>
          <w:tab w:val="clear" w:pos="720"/>
          <w:tab w:val="right" w:pos="288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reeper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Brown Creeper</w:t>
        <w:tab/>
        <w:t>FC W, Sp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tabs>
          <w:tab w:val="clear" w:pos="720"/>
          <w:tab w:val="right" w:pos="288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natcatchers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Blue-gray Gnatcatcher</w:t>
        <w:tab/>
        <w:t>FC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Black-tailed Gnatcatcher</w:t>
        <w:tab/>
        <w:t>FC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tabs>
          <w:tab w:val="clear" w:pos="720"/>
          <w:tab w:val="right" w:pos="288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rens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Rock Wren</w:t>
        <w:tab/>
        <w:t>FC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Canyon Wren</w:t>
        <w:tab/>
        <w:t>FC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House Wren</w:t>
        <w:tab/>
        <w:t>FC 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Pacific Wren</w:t>
        <w:tab/>
        <w:t>O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Marsh Wren</w:t>
        <w:tab/>
        <w:t>U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Bewick's Wren</w:t>
        <w:tab/>
        <w:t>C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Cactus Wren</w:t>
        <w:tab/>
        <w:t>FC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tabs>
          <w:tab w:val="clear" w:pos="720"/>
          <w:tab w:val="right" w:pos="288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pper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American Dipper</w:t>
        <w:tab/>
        <w:t>R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tabs>
          <w:tab w:val="clear" w:pos="720"/>
          <w:tab w:val="right" w:pos="288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arling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European Starling</w:t>
        <w:tab/>
        <w:t>C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tabs>
          <w:tab w:val="clear" w:pos="720"/>
          <w:tab w:val="right" w:pos="288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rashers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Gray Catbird</w:t>
        <w:tab/>
        <w:t>O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Brown Thrasher</w:t>
        <w:tab/>
        <w:t>OW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Bendire's Thrasher</w:t>
        <w:tab/>
        <w:t>R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Crissal Thrasher</w:t>
        <w:tab/>
        <w:t>FC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Sage Thrasher</w:t>
        <w:tab/>
        <w:t>U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Northern Mockingbird</w:t>
        <w:tab/>
        <w:t>C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tabs>
          <w:tab w:val="clear" w:pos="720"/>
          <w:tab w:val="right" w:pos="288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rushes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Eastern Bluebird</w:t>
        <w:tab/>
        <w:t>A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Western Bluebird</w:t>
        <w:tab/>
        <w:t>C Sp, W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Mountain Bluebird</w:t>
        <w:tab/>
        <w:t>U F, W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Townsend's Solitaire</w:t>
        <w:tab/>
        <w:t>FC W, Sp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Varied Thrush</w:t>
        <w:tab/>
        <w:t>A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Swainson's Thrush</w:t>
        <w:tab/>
        <w:t>O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Hermit Thrush</w:t>
        <w:tab/>
        <w:t>FC W, Sp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American Robin</w:t>
        <w:tab/>
        <w:t>C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tabs>
          <w:tab w:val="clear" w:pos="720"/>
          <w:tab w:val="right" w:pos="288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axwing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Cedar Waxwing</w:t>
        <w:tab/>
        <w:t>FC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tabs>
          <w:tab w:val="clear" w:pos="720"/>
          <w:tab w:val="right" w:pos="288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lky Flycatcher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Phainopepla</w:t>
        <w:tab/>
        <w:t>C Sp, F, W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tabs>
          <w:tab w:val="clear" w:pos="720"/>
          <w:tab w:val="right" w:pos="288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eaver Finches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House Sparrow</w:t>
        <w:tab/>
        <w:t>C</w:t>
      </w:r>
    </w:p>
    <w:p>
      <w:pPr>
        <w:pStyle w:val="NoSpacing"/>
        <w:tabs>
          <w:tab w:val="clear" w:pos="720"/>
          <w:tab w:val="right" w:pos="288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tabs>
          <w:tab w:val="clear" w:pos="720"/>
          <w:tab w:val="right" w:pos="288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ipi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American Pipit</w:t>
        <w:tab/>
        <w:t>FC W, Sp</w:t>
      </w:r>
    </w:p>
    <w:p>
      <w:pPr>
        <w:pStyle w:val="NoSpacing"/>
        <w:tabs>
          <w:tab w:val="clear" w:pos="720"/>
          <w:tab w:val="right" w:pos="288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nches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Evening Grosbeak</w:t>
        <w:tab/>
        <w:t>O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House Finch</w:t>
        <w:tab/>
        <w:t>C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Purple Finch</w:t>
        <w:tab/>
        <w:t>OW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Cassin's Finch</w:t>
        <w:tab/>
        <w:t>FC W, Sp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Red Crossbill</w:t>
        <w:tab/>
        <w:t>O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Pine Siskin</w:t>
        <w:tab/>
        <w:t>U Sp, F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Lesser Goldfinch</w:t>
        <w:tab/>
        <w:t>C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American Goldfinch</w:t>
        <w:tab/>
        <w:t>FC</w:t>
      </w:r>
    </w:p>
    <w:p>
      <w:pPr>
        <w:pStyle w:val="NoSpacing"/>
        <w:tabs>
          <w:tab w:val="clear" w:pos="720"/>
          <w:tab w:val="right" w:pos="288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tabs>
          <w:tab w:val="clear" w:pos="720"/>
          <w:tab w:val="right" w:pos="288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owhees and Sparrows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Chipping Sparrow</w:t>
        <w:tab/>
        <w:t>FC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Clay-colored Sparrow</w:t>
        <w:tab/>
        <w:t>R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Black-chinned Sparrow</w:t>
        <w:tab/>
        <w:t xml:space="preserve">US 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Brewer's Sparrow</w:t>
        <w:tab/>
        <w:t>U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Black-throated Sparrow</w:t>
        <w:tab/>
        <w:t>C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Lark Sparrow</w:t>
        <w:tab/>
        <w:t>FC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American Tree Sparrow</w:t>
        <w:tab/>
        <w:t>RW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Fox Sparrow</w:t>
        <w:tab/>
        <w:t>RW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Dark-eyed Junco</w:t>
        <w:tab/>
        <w:t>C W, Sp, F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White-crowned Sparrow</w:t>
        <w:tab/>
        <w:t>C W, Sp, F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Golden-crowned Sparrow</w:t>
        <w:tab/>
        <w:t>RW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Harris's Sparrow</w:t>
        <w:tab/>
        <w:t>RW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White-throated Sparrow</w:t>
        <w:tab/>
        <w:t>FC W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Sagebrush Sparrow</w:t>
        <w:tab/>
        <w:t>UW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Vesper Sparrow</w:t>
        <w:tab/>
        <w:t>FC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Savannah Sparrow</w:t>
        <w:tab/>
        <w:t>FC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Baird’s  Sparrow</w:t>
        <w:tab/>
        <w:t>A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Song Sparrow</w:t>
        <w:tab/>
        <w:t>C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Lincoln's Sparrow</w:t>
        <w:tab/>
        <w:t>FC</w:t>
      </w:r>
    </w:p>
    <w:p>
      <w:pPr>
        <w:pStyle w:val="NoSpacing"/>
        <w:tabs>
          <w:tab w:val="clear" w:pos="720"/>
          <w:tab w:val="right" w:pos="2880" w:leader="dot"/>
        </w:tabs>
        <w:rPr/>
      </w:pPr>
      <w:r>
        <w:rPr>
          <w:sz w:val="16"/>
          <w:szCs w:val="16"/>
        </w:rPr>
        <w:t>___Swamp Sparrow</w:t>
        <w:tab/>
        <w:t>O</w:t>
      </w:r>
    </w:p>
    <w:p>
      <w:pPr>
        <w:pStyle w:val="NoSpacing"/>
        <w:tabs>
          <w:tab w:val="clear" w:pos="720"/>
          <w:tab w:val="right" w:pos="2880" w:leader="dot"/>
        </w:tabs>
        <w:rPr/>
      </w:pPr>
      <w:r>
        <w:rPr>
          <w:sz w:val="16"/>
          <w:szCs w:val="16"/>
        </w:rPr>
        <w:t>___Abert's Towhee</w:t>
        <w:tab/>
        <w:t xml:space="preserve">FC 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Rufous-crowned Sparrow</w:t>
        <w:tab/>
        <w:t>O</w:t>
      </w:r>
    </w:p>
    <w:p>
      <w:pPr>
        <w:pStyle w:val="NoSpacing"/>
        <w:tabs>
          <w:tab w:val="clear" w:pos="720"/>
          <w:tab w:val="right" w:pos="2880" w:leader="dot"/>
        </w:tabs>
        <w:rPr/>
      </w:pPr>
      <w:r>
        <w:rPr>
          <w:sz w:val="16"/>
          <w:szCs w:val="16"/>
        </w:rPr>
        <w:t>___Green-tailed Towhee</w:t>
        <w:tab/>
        <w:t>U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Spotted Towhee</w:t>
        <w:tab/>
        <w:t xml:space="preserve">FC </w:t>
      </w:r>
    </w:p>
    <w:p>
      <w:pPr>
        <w:pStyle w:val="NoSpacing"/>
        <w:tabs>
          <w:tab w:val="clear" w:pos="720"/>
          <w:tab w:val="right" w:pos="288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tabs>
          <w:tab w:val="clear" w:pos="720"/>
          <w:tab w:val="right" w:pos="288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lackbirds and Orioles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Yellow-breasted Chat</w:t>
        <w:tab/>
        <w:t>U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Yellow-headed Blackbird</w:t>
        <w:tab/>
        <w:t>U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Bobolink</w:t>
        <w:tab/>
        <w:t>O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Western Meadowlark</w:t>
        <w:tab/>
        <w:t>C W, Sp, F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Hooded Oriole</w:t>
        <w:tab/>
        <w:t>C  S</w:t>
      </w:r>
    </w:p>
    <w:p>
      <w:pPr>
        <w:pStyle w:val="NoSpacing"/>
        <w:tabs>
          <w:tab w:val="clear" w:pos="720"/>
          <w:tab w:val="right" w:pos="2880" w:leader="dot"/>
        </w:tabs>
        <w:rPr/>
      </w:pPr>
      <w:r>
        <w:rPr>
          <w:sz w:val="16"/>
          <w:szCs w:val="16"/>
        </w:rPr>
        <w:t>___Bullock's Oriole</w:t>
        <w:tab/>
        <w:t>C  S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Scott's Oriole</w:t>
        <w:tab/>
        <w:t>C  S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Red-winged Blackbird</w:t>
        <w:tab/>
        <w:t>C W, Sp, F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Brown-headed Cowbird</w:t>
        <w:tab/>
        <w:t>C Sp, S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Brewer's Blackbird</w:t>
        <w:tab/>
        <w:t>FC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Common Grackle</w:t>
        <w:tab/>
        <w:t>A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Great-tailed Grackle</w:t>
        <w:tab/>
        <w:t>U</w:t>
      </w:r>
    </w:p>
    <w:p>
      <w:pPr>
        <w:pStyle w:val="NoSpacing"/>
        <w:tabs>
          <w:tab w:val="clear" w:pos="720"/>
          <w:tab w:val="right" w:pos="288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tabs>
          <w:tab w:val="clear" w:pos="720"/>
          <w:tab w:val="right" w:pos="288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arblers</w:t>
      </w:r>
    </w:p>
    <w:p>
      <w:pPr>
        <w:pStyle w:val="NoSpacing"/>
        <w:tabs>
          <w:tab w:val="clear" w:pos="720"/>
          <w:tab w:val="right" w:pos="2880" w:leader="dot"/>
        </w:tabs>
        <w:rPr/>
      </w:pPr>
      <w:r>
        <w:rPr>
          <w:sz w:val="16"/>
          <w:szCs w:val="16"/>
        </w:rPr>
        <w:t>___Ovenbird</w:t>
        <w:tab/>
        <w:t>A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Louisiana  Waterthrush</w:t>
        <w:tab/>
        <w:t>A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Northern Waterthrush</w:t>
        <w:tab/>
        <w:t>A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Black-and-white Warbler</w:t>
        <w:tab/>
        <w:t>O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Prothonotary Warbler</w:t>
        <w:tab/>
        <w:t>OT</w:t>
      </w:r>
    </w:p>
    <w:p>
      <w:pPr>
        <w:pStyle w:val="NoSpacing"/>
        <w:tabs>
          <w:tab w:val="clear" w:pos="720"/>
          <w:tab w:val="right" w:pos="2880" w:leader="dot"/>
        </w:tabs>
        <w:rPr/>
      </w:pPr>
      <w:r>
        <w:rPr>
          <w:sz w:val="16"/>
          <w:szCs w:val="16"/>
        </w:rPr>
        <w:t>___Tennessee Warbler</w:t>
        <w:tab/>
        <w:t>O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Orange-crowned Warbler</w:t>
        <w:tab/>
        <w:t>FC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Lucy's Warbler</w:t>
        <w:tab/>
        <w:t>C Sp, S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Nashville Warbler</w:t>
        <w:tab/>
        <w:t>U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Virginia's Warbler</w:t>
        <w:tab/>
        <w:t>FC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MacGillivray's Warbler</w:t>
        <w:tab/>
        <w:t>FC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Common Yellowthroat</w:t>
        <w:tab/>
        <w:t>U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Hooded Warbler</w:t>
        <w:tab/>
        <w:t>A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American Redstart</w:t>
        <w:tab/>
        <w:t>OT</w:t>
      </w:r>
    </w:p>
    <w:p>
      <w:pPr>
        <w:pStyle w:val="NoSpacing"/>
        <w:tabs>
          <w:tab w:val="clear" w:pos="720"/>
          <w:tab w:val="right" w:pos="2880" w:leader="dot"/>
        </w:tabs>
        <w:rPr/>
      </w:pPr>
      <w:r>
        <w:rPr>
          <w:sz w:val="16"/>
          <w:szCs w:val="16"/>
        </w:rPr>
        <w:t>___Cape May Warbler</w:t>
        <w:tab/>
        <w:t>O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Northern Parula</w:t>
        <w:tab/>
        <w:t>O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Yellow Warbler</w:t>
        <w:tab/>
        <w:t>C Sp, S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Chestnut-sided Warbler</w:t>
        <w:tab/>
        <w:t>O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Black-throated Blue Warbler</w:t>
        <w:tab/>
        <w:t>O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Palm Warbler</w:t>
        <w:tab/>
        <w:t>O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Pine Warbler</w:t>
        <w:tab/>
        <w:t>O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Yellow-rumped Warbler</w:t>
        <w:tab/>
        <w:t>C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Prairie Warbler</w:t>
        <w:tab/>
        <w:t>O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Grace’s Warbler</w:t>
        <w:tab/>
        <w:t>O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 xml:space="preserve">___Black-throated Gray Warbler </w:t>
        <w:tab/>
        <w:t>U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Townsend's Warbler</w:t>
        <w:tab/>
        <w:t>U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Hermit Warbler</w:t>
        <w:tab/>
        <w:t>O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Wilson's Warbler</w:t>
        <w:tab/>
        <w:t>FC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tabs>
          <w:tab w:val="clear" w:pos="720"/>
          <w:tab w:val="right" w:pos="288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anagers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Summer Tanager</w:t>
        <w:tab/>
        <w:t>C S, F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Scarlet Tanager</w:t>
        <w:tab/>
        <w:t>A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Western Tanager</w:t>
        <w:tab/>
        <w:t>C S, F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tabs>
          <w:tab w:val="clear" w:pos="720"/>
          <w:tab w:val="right" w:pos="288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yrrhuloxia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Pyrrhuloxia</w:t>
        <w:tab/>
        <w:t>R, F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tabs>
          <w:tab w:val="clear" w:pos="720"/>
          <w:tab w:val="right" w:pos="288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rosbeaks and Buntings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Rose-breasted Grosbeak</w:t>
        <w:tab/>
        <w:t>RT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Black-headed Grosbeak</w:t>
        <w:tab/>
        <w:t>C S, F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Blue Grosbeak</w:t>
        <w:tab/>
        <w:t>C S, F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Lazuli Bunting</w:t>
        <w:tab/>
        <w:t>C Sp, S, F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  <w:t>___Indigo Bunting</w:t>
        <w:tab/>
        <w:t>UT</w:t>
      </w:r>
    </w:p>
    <w:p>
      <w:pPr>
        <w:pStyle w:val="NoSpacing"/>
        <w:tabs>
          <w:tab w:val="clear" w:pos="720"/>
          <w:tab w:val="right" w:pos="2880" w:leader="dot"/>
        </w:tabs>
        <w:rPr/>
      </w:pPr>
      <w:r>
        <w:rPr>
          <w:sz w:val="16"/>
          <w:szCs w:val="16"/>
        </w:rPr>
        <w:t>___Dickcissel</w:t>
        <w:tab/>
        <w:t>O, F</w:t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tabs>
          <w:tab w:val="clear" w:pos="720"/>
          <w:tab w:val="right" w:pos="288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rPr/>
      </w:pPr>
      <w:r>
        <w:rPr/>
        <w:t>Notes_____________________________________________________________________________________________________________________________________________________________________________________________________________</w:t>
      </w:r>
      <w:bookmarkStart w:id="0" w:name="_GoBack"/>
      <w:bookmarkEnd w:id="0"/>
      <w:r>
        <w:rPr/>
        <w:t>_____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4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Char">
    <w:name w:val="WW-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eastAsia="ja-JP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  <w:lang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eastAsia="ja-JP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  <w:lang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20:27:00Z</dcterms:created>
  <dc:creator>Rebecca Anderson</dc:creator>
  <dc:description/>
  <dc:language>en-US</dc:language>
  <cp:lastModifiedBy>Milton Moody</cp:lastModifiedBy>
  <cp:lastPrinted>2021-03-15T14:28:00Z</cp:lastPrinted>
  <dcterms:modified xsi:type="dcterms:W3CDTF">2021-03-15T20:33:00Z</dcterms:modified>
  <cp:revision>6</cp:revision>
  <dc:subject/>
  <dc:title>Birds of</dc:title>
</cp:coreProperties>
</file>